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Nome: </w:t>
        <w:tab/>
        <w:tab/>
        <w:tab/>
        <w:tab/>
        <w:tab/>
        <w:tab/>
        <w:tab/>
        <w:tab/>
        <w:tab/>
        <w:tab/>
        <w:tab/>
        <w:tab/>
        <w:tab/>
        <w:tab/>
        <w:tab/>
        <w:t>ALL. B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Cognome: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heda di riepilogo dei titoli di studio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52"/>
        <w:gridCol w:w="2186"/>
        <w:gridCol w:w="2470"/>
        <w:gridCol w:w="2027"/>
        <w:gridCol w:w="2265"/>
        <w:gridCol w:w="196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ure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teriore laurea (anche triennale o biennio integrativo) rispetto al titolo utilizzato per l’acces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loma di specializzazione post laurea conseguito presso Università o Istituti equiparati (sono accettati esclusivamente i titoli da cui si evincano gli estremi di equiparazione) di durata almeno annual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teriore diploma di scuola media di 2° gr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i di specializzazione o perfezionamento conclusi con esami, costituenti titolo di studio ed attinenti alla professionalità del posto messo a concors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i di specializzazione o perfezionamento conclusi con esami, costituenti titolo di studio non attinenti alla professionalità del posto messo a concors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nominazione titol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e pubblico preso cui si è conseguito il titol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 privato equiparato (oltre alla denominazione inserire estremi di equiparazion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tazione conseguit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ll’esame in cui si è conseguito il titol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sectPr>
      <w:type w:val="nextPage"/>
      <w:pgSz w:orient="landscape" w:w="16838" w:h="11906"/>
      <w:pgMar w:left="1134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2:00Z</dcterms:created>
  <dc:creator>FRANCESCO SPINOZZI</dc:creator>
  <dc:description/>
  <dc:language>en-US</dc:language>
  <cp:lastModifiedBy>delgiglio.licia</cp:lastModifiedBy>
  <cp:lastPrinted>2014-01-10T10:21:00Z</cp:lastPrinted>
  <dcterms:modified xsi:type="dcterms:W3CDTF">2014-11-07T10:02:00Z</dcterms:modified>
  <cp:revision>2</cp:revision>
  <dc:subject/>
  <dc:title/>
</cp:coreProperties>
</file>