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8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48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mpi medi di erogazione servizi</w:t>
      </w:r>
    </w:p>
    <w:p>
      <w:pPr>
        <w:pStyle w:val="Normal"/>
        <w:tabs>
          <w:tab w:val="clear" w:pos="720"/>
          <w:tab w:val="left" w:pos="548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  <w:szCs w:val="20"/>
        </w:rPr>
        <w:t>(Tempi medi di erogazione dei servizi – per ogni servizio erogato – agli utenti, sia finali che intermedi, con riferimento all’esercizio finanziario precedente)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tabs>
          <w:tab w:val="clear" w:pos="720"/>
          <w:tab w:val="left" w:pos="5486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486" w:leader="none"/>
        </w:tabs>
        <w:jc w:val="center"/>
        <w:rPr/>
      </w:pPr>
      <w:r>
        <w:rPr/>
        <w:t>Anno 201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10"/>
        <w:gridCol w:w="2693"/>
      </w:tblGrid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it-IT"/>
              </w:rPr>
              <w:t>Servizio Informazione e Comunicazione -  URP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Denominazione e oggetto del servizi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Termine di conclusio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Tempi  medi di erogazione</w:t>
            </w:r>
          </w:p>
        </w:tc>
      </w:tr>
      <w:tr>
        <w:trPr>
          <w:trHeight w:val="7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cesso agli atti amministrativ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gg.30 dalla presentazione dell'istanz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gg. 15</w:t>
            </w:r>
          </w:p>
        </w:tc>
      </w:tr>
      <w:tr>
        <w:trPr>
          <w:trHeight w:val="8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scrizione all'albo  comunale delle libere forme associativ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gg.30 dalla presentazione dell'istanza conforme al regolamento comunal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g. 3</w:t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Istruttoria pubblica degli Istituti di partecipazione: </w:t>
              <w:br/>
              <w:t xml:space="preserve">1.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Istanz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g. 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g.90</w:t>
            </w:r>
          </w:p>
        </w:tc>
      </w:tr>
      <w:tr>
        <w:trPr>
          <w:trHeight w:val="10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struttoria pubblica degli Istituti di partecipazione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2.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Petizion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gg. 90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gg.90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struttoria pubblica degli Istituti di partecipazione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3.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Proposta di deliberazion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gg. 60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g.6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struttoria pubblica degli Istituti di partecipazione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4.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Audizioni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gg.30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g. 30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rum civic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mmedi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mmediato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Style w:val="Bold1"/>
                <w:rFonts w:cs="Calibri" w:ascii="Calibri" w:hAnsi="Calibri"/>
                <w:b w:val="false"/>
                <w:sz w:val="22"/>
                <w:szCs w:val="22"/>
              </w:rPr>
              <w:t>Ricerche e sondagg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gg.30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Bold1"/>
                <w:rFonts w:cs="Calibri" w:ascii="Calibri" w:hAnsi="Calibri"/>
                <w:b w:val="false"/>
                <w:sz w:val="22"/>
                <w:szCs w:val="22"/>
              </w:rPr>
              <w:t>Assemblee e consult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1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it-IT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4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Bold1"/>
                <w:rFonts w:cs="Calibri" w:ascii="Calibri" w:hAnsi="Calibri"/>
                <w:b w:val="false"/>
                <w:sz w:val="22"/>
                <w:szCs w:val="22"/>
              </w:rPr>
              <w:t>Referendu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1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it-IT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cezione  Reclam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gg.30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mmediato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irocini formativi e stag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gg.30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g. 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ubblicazioni eventi sulla rete civic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mmedi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mmediato</w:t>
            </w:r>
          </w:p>
        </w:tc>
      </w:tr>
      <w:tr>
        <w:trPr>
          <w:trHeight w:val="5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egreteria remota Università degli Studi Bari- Iscrizion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mmedi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mmediato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ervizio per aziende che cercano personal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gg.5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g. 5</w:t>
            </w:r>
          </w:p>
        </w:tc>
      </w:tr>
    </w:tbl>
    <w:p>
      <w:pPr>
        <w:pStyle w:val="Normal"/>
        <w:tabs>
          <w:tab w:val="clear" w:pos="720"/>
          <w:tab w:val="left" w:pos="5486" w:leader="none"/>
        </w:tabs>
        <w:ind w:left="210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10"/>
        <w:gridCol w:w="2693"/>
      </w:tblGrid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it-IT"/>
              </w:rPr>
              <w:t>Servizio Archivio e Protocoll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Denominazione e oggetto del servizi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Termine di conclusio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Tempi medi di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erogazione dei servizi (GG)</w:t>
            </w:r>
          </w:p>
        </w:tc>
      </w:tr>
      <w:tr>
        <w:trPr>
          <w:trHeight w:val="7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rotocollazione documenti in arrivo all’ent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immedi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immediato</w:t>
            </w:r>
          </w:p>
        </w:tc>
      </w:tr>
    </w:tbl>
    <w:p>
      <w:pPr>
        <w:pStyle w:val="Normal"/>
        <w:tabs>
          <w:tab w:val="clear" w:pos="720"/>
          <w:tab w:val="left" w:pos="5486" w:leader="none"/>
        </w:tabs>
        <w:ind w:left="210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486" w:leader="none"/>
        </w:tabs>
        <w:spacing w:before="0" w:after="200"/>
        <w:ind w:left="210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  <w:t>_________</w:t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sz w:val="16"/>
      </w:rPr>
      <w:t>| Pag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>/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ile elaborato in data 24/10/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8000" cy="627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color w:val="404040"/>
        <w:sz w:val="16"/>
      </w:rPr>
      <w:t xml:space="preserve">Città di </w:t>
    </w:r>
    <w:r>
      <w:rPr>
        <w:rFonts w:cs="Arial" w:ascii="Arial" w:hAnsi="Arial"/>
        <w:b/>
        <w:color w:val="404040"/>
        <w:sz w:val="16"/>
      </w:rPr>
      <w:t>Monopoli</w:t>
    </w:r>
    <w:r>
      <w:rPr>
        <w:rFonts w:cs="Arial" w:ascii="Arial" w:hAnsi="Arial"/>
        <w:color w:val="404040"/>
        <w:sz w:val="16"/>
      </w:rPr>
      <w:t xml:space="preserve"> | via Garibaldi, 6 70043 Monopoli (BA) | P.IVA 00374620722</w:t>
    </w:r>
  </w:p>
  <w:p>
    <w:pPr>
      <w:pStyle w:val="Footer"/>
      <w:jc w:val="center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4655" cy="1628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62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486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>Area Organizzativa I - Affari Generali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Arial" w:ascii="Arial" w:hAnsi="Arial"/>
      </w:rPr>
      <w:t>Dirigente Pietro D’Amico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Bold1">
    <w:name w:val="bold1"/>
    <w:basedOn w:val="Carpredefinitoparagrafo"/>
    <w:qFormat/>
    <w:rPr>
      <w:rFonts w:ascii="Arial" w:hAnsi="Arial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27:00Z</dcterms:created>
  <dc:creator>Ufficio Relazioni con il Pubblico</dc:creator>
  <dc:description/>
  <dc:language>en-US</dc:language>
  <cp:lastModifiedBy>ramirez.mariella</cp:lastModifiedBy>
  <cp:lastPrinted>2013-07-25T14:48:00Z</cp:lastPrinted>
  <dcterms:modified xsi:type="dcterms:W3CDTF">2013-12-03T10:27:00Z</dcterms:modified>
  <cp:revision>2</cp:revision>
  <dc:subject/>
  <dc:title/>
</cp:coreProperties>
</file>