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OMANDA - mobilità esterna vari profili professionali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egretario Generale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Comune di Monopoli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Garibaldi 6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0043 Comune di Monopoli 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Domanda di partecipazione alla procedura di mobilità volontaria tra enti, ai sensi dell’art. 30 del D.Lgs. 165/2001 per il reclutamento di n. 1 unità a tempo pieno e indeterminato per vari profili professionali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...............................................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.P.............., Telefono................Cellulare…………............., codice fiscale……..…….........., email…………………………………………, pec: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iede di essere ammesso a partecipare avviso pubblico di mobilità volontaria per la stipula di n. 1 contratto di lavoro a tempo indeterminato e a tempo pieno nel profilo di: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barrare la casella relativa all’ufficio/uffici per cui si intende partecipare)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124"/>
        <w:gridCol w:w="554"/>
        <w:gridCol w:w="3131"/>
        <w:gridCol w:w="906"/>
      </w:tblGrid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FF. DESTINAZIO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rare con </w:t>
            </w: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AMMINISTRATIV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PUBBLI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AMMINISTRATIVO / CONTAB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AMMINISTRATIVO / CONTAB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SIO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AMMINISTRATIVO / CONTAB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AMMINISTRATIVO / CONTAB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A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CONTABI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R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RETTIVO TECN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ZI MANUTENTIVI – IMPIANTI A RE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RETTIVO TECN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BANIS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RETTIVO INFORMAT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INFORMATICO COMU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dichiara consapevole delle sanzioni penali previste per il caso di dichiarazioni mendaci, falsità in atti ed uso di atti falsi, sotto la propria responsabilità dichiara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nato a .................................. (provincia di ...................) il ................; 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'indirizzo al quale deve essere fatta pervenire qualsiasi comunicazione relativa al presente avviso è il seguente: 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/piazza..........................................................n….... 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........................ c.a.p …………... Prov....   Tel......................................................; email: …………………………………………..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dipendente con rapporto di lavoro a tempo indeterminato nel settore pubblico dal …………………………..;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prestare attività lavorativa di ruolo presso l’Ente pubblico …………………………………………attuale datore di lavoro, in qualità di Dirigente dal………………………………..;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servizio con inquadramento nella categoria …… a decorrere dal …………………….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superato il periodo di prova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: </w:t>
      </w:r>
    </w:p>
    <w:p>
      <w:pPr>
        <w:pStyle w:val="Normal"/>
        <w:spacing w:lineRule="exac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indicare l’esatta denominazione del titolo di studio posseduto necessario per l’accesso, con l’indicazione dell’anno di conseguimento, della votazione ottenuta, della sede presso cui il medesimo è stato conseguito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idoneità fisica all’impiego ed alle mansioni proprie del profilo professionale a selezione nonché di idoneità psicoattitudinale allo svolgimento incondizionato dei compiti d'istituto, secondo i parametri stabiliti con regolamento attuativo della legge regionale n. 37/2011;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ventualmente prestato in precedenza la propria attività lavorativa presso le seguenti  Amministrazioni Pubbliche</w:t>
      </w:r>
    </w:p>
    <w:p>
      <w:pPr>
        <w:pStyle w:val="Normal"/>
        <w:spacing w:lineRule="exac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indicare la tipologia e la durata dei rapporti di lavoro, della categoria, profilo professionale e posizione economica di riferimento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titoli di studio e/o professionali e/o di servizio così come riassunti negli allegati B (titoli di studio), C (titoli di servizio), D (titoli vari);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ahoma"/>
          <w:color w:val="000000"/>
        </w:rPr>
      </w:pPr>
      <w:r>
        <w:rPr>
          <w:rFonts w:cs="Times New Roman" w:ascii="Times New Roman" w:hAnsi="Times New Roman"/>
        </w:rPr>
        <w:t>di non avere riportato sanzioni disciplinari negli ultimi due anni e di avere/non avere procedimenti disciplinari in corso (</w:t>
      </w:r>
      <w:r>
        <w:rPr>
          <w:rFonts w:cs="Times New Roman" w:ascii="Times New Roman" w:hAnsi="Times New Roman"/>
          <w:i/>
        </w:rPr>
        <w:t>in caso positivo indicare i procedimenti disciplinari  in corso</w:t>
      </w:r>
      <w:r>
        <w:rPr>
          <w:rFonts w:cs="Times New Roman" w:ascii="Times New Roman" w:hAnsi="Times New Roman"/>
        </w:rPr>
        <w:t xml:space="preserve">) ………………………………………………….………………..;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non avere riportato condanne penali e non essere stati interdetti o sottoposti a misure che escludono, secondo le leggi vigenti, dalla nomina agli impieghi presso gli Enti locali (</w:t>
      </w:r>
      <w:r>
        <w:rPr>
          <w:rFonts w:cs="Tahoma" w:ascii="Times New Roman" w:hAnsi="Times New Roman"/>
          <w:i/>
          <w:iCs/>
          <w:color w:val="000000"/>
        </w:rPr>
        <w:t>in caso positivo indicare  le eventuali condanne penali riportate e gli eventuali procedimenti penali in corso. In caso negativo dovrà essere dichiarata l’inesistenza di condanne o procedimenti penali</w:t>
      </w:r>
      <w:r>
        <w:rPr>
          <w:rFonts w:cs="Tahoma" w:ascii="Times New Roman" w:hAnsi="Times New Roman"/>
          <w:color w:val="000000"/>
        </w:rPr>
        <w:t>)..............................................................................................................................................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vviso, ed in particolare delle informative ivi contenute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accettare incondizionatamente quanto previsto dal presente avviso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Il sottoscritto esprime il proprio consenso affinché i dati personali possano essere trattati nel rispetto del Decreto Legislativo 30/6/2003 n. 196 e del Regolamento Generale sulla Protezione dei Dati Personali (regolamento UE 679/2016) per gli adempimenti connessi al presente avviso.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curriculum formativo e professionale, datato e firmato;</w:t>
      </w:r>
    </w:p>
    <w:p>
      <w:pPr>
        <w:pStyle w:val="Normal"/>
        <w:autoSpaceDE w:val="false"/>
        <w:spacing w:lineRule="exact" w:line="30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>n° ........... titoli o documenti prodotti in originale o in copia autenticata ai sensi di legge ovvero autocertificati nei casi, nelle forme e nei limiti previsti dal DPR n. 445/00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lla osta al trasferimento dell’amministrazione di appartenenza.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......................... </w:t>
        <w:tab/>
        <w:tab/>
        <w:tab/>
        <w:tab/>
        <w:tab/>
        <w:tab/>
        <w:t xml:space="preserve">        firma per esteso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………………………</w:t>
      </w:r>
      <w:r>
        <w:rPr>
          <w:rFonts w:cs="Times New Roman" w:ascii="Times New Roman" w:hAnsi="Times New Roman"/>
          <w:color w:val="000000"/>
        </w:rPr>
        <w:t>..…………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Palatino Linotype" w:hAnsi="Palatino Linotype" w:eastAsia="Times New Roman" w:cs="Palatino Linotyp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0:00Z</dcterms:created>
  <dc:creator>avarello.annamaria</dc:creator>
  <dc:description/>
  <cp:keywords/>
  <dc:language>en-US</dc:language>
  <cp:lastModifiedBy>carmen bruno</cp:lastModifiedBy>
  <cp:lastPrinted>2010-11-04T17:24:00Z</cp:lastPrinted>
  <dcterms:modified xsi:type="dcterms:W3CDTF">2018-07-12T13:20:00Z</dcterms:modified>
  <cp:revision>2</cp:revision>
  <dc:subject/>
  <dc:title/>
</cp:coreProperties>
</file>