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AC-SIMILE DELLA DOMANDA per Istruttore di Polizia Locale da assegnare al Comando di Polizia Locale – Protezione Civi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l Dirigente Area Organizzativa V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rpo di Polizia Locale – Protezione Civi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Via A. Moro, 127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70043 Comune di Monopoli (BA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ggetto: Domanda di partecipazione alla procedura di mobilità volontaria tra enti, ai sensi dell’art. 30 del D.Lgs. 165/2001, per la formazione di una graduatoria per il reclutamento di n. 3 unità a tempo pieno e indeterminato di cat. C – profilo giuridico di accesso C1 – Istruttore di Polizia Locale da assegnare al Comando di Polizia Locale – Protezione Civ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l sottoscritto ................................................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>
          <w:rFonts w:cs="Tahoma" w:ascii="Tahoma" w:hAnsi="Tahoma"/>
          <w:color w:val="000000"/>
          <w:sz w:val="20"/>
          <w:szCs w:val="20"/>
        </w:rPr>
        <w:t xml:space="preserve"> , residente in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provincia di ....................) Via/Piazza ................................................................................... n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.A.P.............., Telefono................. Cellulare……………………….………..........., codice fiscale………..…….........., email…………………………………………, pec:……………………………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de di essere ammesso a partecipare avviso pubblico di mobilità volontaria, per la formazione di una graduatoria utilizzabile per la stipula di n. 3 contratti di lavoro a tempo indeterminato e a tempo pieno nel profilo di Istruttore di Polizia Locale da assegnare al Comando di Polizia Locale – Protezione Civi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tal fine dichiara consapevole delle sanzioni penali previste per il caso di dichiarazioni mendaci, falsità in atti ed uso di atti falsi, sotto la propria responsabilità dichiar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nato a ................................................ (provincia di ...................) il 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la Cittadinanza Italiana (ovvero, precisare il requisito sostitutivo); di essere iscritto nelle liste elettorali del Comune di ................................... (ovvero precisare il motivo di non iscrizione)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3"/>
      </w:r>
      <w:r>
        <w:rPr>
          <w:rFonts w:cs="Tahoma" w:ascii="Tahoma" w:hAnsi="Tahom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e l'indirizzo al quale deve essere fatta pervenire qualsiasi comunicazione relativa al presente avviso è il seguente: via/piazza..........................................................n….... Comune ......... c.a.p ………... Prov....        Tel......................................................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dipendente con rapporto di lavoro a tempo indeterminato del comparto Regioni ed autonomie locali e di essere inquadrato nella categoria .......... posizione economica…… profilo professionale di.......................................................................................................  dal……………….......... ad oggi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aver effettuato il periodo di prova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 del seguente titolo di studio:……………………………….………………………………………….</w:t>
      </w:r>
    </w:p>
    <w:p>
      <w:pPr>
        <w:pStyle w:val="Paragrafoelenco"/>
        <w:spacing w:lineRule="exact" w:line="3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i requisiti di idoneità fisica all’impiego ed alle mansioni proprie del  profilo professionale a selezion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aver prestato in precedenza la propria attività lavorativa presso altre Amministrazioni Pubbliche………… ………………………………………………………………………………………………… (</w:t>
      </w:r>
      <w:r>
        <w:rPr>
          <w:rFonts w:cs="Tahoma" w:ascii="Tahoma" w:hAnsi="Tahoma"/>
          <w:i/>
          <w:color w:val="000000"/>
          <w:sz w:val="20"/>
          <w:szCs w:val="20"/>
        </w:rPr>
        <w:t>con indicazione della tipologia e durata dei rapporti di lavoro, della categoria, profilo professionale e posizione economica di riferimento)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pendenti o conclusi negli ultimi due ann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penali pendenti o conclusi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di possedere la qualità di Agente di Pubblica Sicurezza come richiesto dall'art. 5 della Legge n.65/1986;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di non trovarsi nella condizione di disabile di cui alla legge n.68/99 (art.3 comma 4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" w:cs="Tahoma" w:ascii="Tahoma" w:hAnsi="Tahoma"/>
          <w:sz w:val="20"/>
          <w:szCs w:val="20"/>
        </w:rPr>
        <w:t xml:space="preserve">di non essere stato riconosciuto obiettore di coscienza ovvero avere rinunciato irrevocabilmente allo </w:t>
      </w:r>
      <w:r>
        <w:rPr>
          <w:rFonts w:eastAsia="TimesNewRomanPSMT" w:cs="Tahoma" w:ascii="Tahoma" w:hAnsi="Tahoma"/>
          <w:i/>
          <w:iCs/>
          <w:sz w:val="20"/>
          <w:szCs w:val="20"/>
        </w:rPr>
        <w:t xml:space="preserve">status </w:t>
      </w:r>
      <w:r>
        <w:rPr>
          <w:rFonts w:eastAsia="TimesNewRomanPSMT" w:cs="Tahoma" w:ascii="Tahoma" w:hAnsi="Tahoma"/>
          <w:sz w:val="20"/>
          <w:szCs w:val="20"/>
        </w:rPr>
        <w:t>di obiettore mediante presentazione di apposita dichiarazione presso l'Ufficio Nazionale per il servizio civile, ai sensi dell'art. 15 comma 7 ter della legge 230/98, come modificato dall'art. 1 della legge 130/200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di essere titolare di patente di guida di cat. B  - n ……………………………….………………..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di essere titolare di  patente di guida di cat. A senza limitazioni oppure patente di guida di categoria A2 senza limitazioni conseguita fino al 18/01/2013, oppure patente di guida di categoria A2 conseguita dal 19/01/2013 seguita da una prova prativa di guida su veicolo specifico al termine della quale e stata rilasciata la patente A - n ……………………………….……………….. in corso di valid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NewRomanPSMT" w:cs="Tahoma"/>
          <w:sz w:val="20"/>
          <w:szCs w:val="20"/>
        </w:rPr>
      </w:pPr>
      <w:r>
        <w:rPr>
          <w:rFonts w:eastAsia="TimesNewRomanPSMT" w:cs="Tahoma" w:ascii="Tahoma" w:hAnsi="Tahoma"/>
          <w:sz w:val="20"/>
          <w:szCs w:val="20"/>
        </w:rPr>
        <w:t>di accettare l'obbligo di prestare servizio armato e condurre i veicoli in dotazione al Corpo di Polizia locale di Monopoli;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ver preso visione dell’avviso, ed in particolare delle informative ivi contenute;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accettare incondizionatamente quanto previsto dal presente avvis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he la presente istanza, tesa ad ottenere la mobilità a favore del Comune di Monopoli, è motivata da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onopoli,                                                                                     </w:t>
        <w:tab/>
        <w:tab/>
        <w:t xml:space="preserve">  Firma </w:t>
      </w:r>
    </w:p>
    <w:p>
      <w:pPr>
        <w:pStyle w:val="Normal"/>
        <w:autoSpaceDE w:val="false"/>
        <w:spacing w:before="0" w:after="0"/>
        <w:ind w:left="6372" w:hanging="637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hanging="637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 xml:space="preserve">_____________________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**********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sottoscritto esprime il proprio consenso affinché i dati personali possano essere trattati nel rispetto del Decreto Legislativo 30/6/2003 n. 196, per gli adempimenti connessi al presente avvis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fini dell'ammissione e della valutazione di merito, il sottoscritto allega:</w:t>
      </w:r>
    </w:p>
    <w:p>
      <w:pPr>
        <w:pStyle w:val="Normal"/>
        <w:autoSpaceDE w:val="false"/>
        <w:spacing w:before="0" w:after="0"/>
        <w:ind w:left="426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   curriculum formativo e professionale, datato e firmato;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  n° ........... titoli o documenti prodotti in originale o in copia autenticata ai sensi di legge ovvero autocertificati nei casi, nelle forme e nei limiti previsti dal DPR n. 445/00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rPr/>
      </w:pPr>
      <w:r>
        <w:rPr>
          <w:rFonts w:cs="Tahoma" w:ascii="Tahoma" w:hAnsi="Tahoma"/>
          <w:color w:val="000000"/>
          <w:sz w:val="20"/>
          <w:szCs w:val="20"/>
        </w:rPr>
        <w:t>copia documento di identità 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360"/>
        <w:contextualSpacing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ulla osta al trasferimento dell’amministrazione di appartenenz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......................... </w:t>
        <w:tab/>
        <w:tab/>
        <w:tab/>
        <w:tab/>
        <w:tab/>
        <w:tab/>
        <w:tab/>
        <w:tab/>
        <w:t>Firma per estes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637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_______________________ 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gnome e nome; le donne coniugate indicheranno il cognome da nubili.</w:t>
      </w:r>
    </w:p>
  </w:footnote>
  <w:footnote w:id="3"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I cittadini degli Stati Membri della CEE debbono dichiarare, altresì, di godere dei diritti civili e </w:t>
      </w:r>
      <w:r>
        <w:rPr/>
        <w:t>politici nello Stato di appartenenza o di provenienza, ovvero i motivi del mancato godimento, nonché di avere adeguata conoscenza della lingua italiana</w:t>
      </w:r>
    </w:p>
  </w:footnote>
  <w:footnote w:id="4"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ndicare il numero complessivo di titoli e documenti presentati.</w:t>
      </w:r>
    </w:p>
    <w:p>
      <w:pPr>
        <w:pStyle w:val="Footnot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4:00Z</dcterms:created>
  <dc:creator>avarello.annamaria</dc:creator>
  <dc:description/>
  <dc:language>en-US</dc:language>
  <cp:lastModifiedBy>MARA CALELLA</cp:lastModifiedBy>
  <cp:lastPrinted>2010-11-04T17:24:00Z</cp:lastPrinted>
  <dcterms:modified xsi:type="dcterms:W3CDTF">2018-04-18T14:34:00Z</dcterms:modified>
  <cp:revision>2</cp:revision>
  <dc:subject/>
  <dc:title/>
</cp:coreProperties>
</file>