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7816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CITTÀ DI MONOPO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Provincia di Bar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VI^ Area Organizzativa – Polizia Local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RICHIESTA CONTRASSEGNO SOSTA IN PARCHEGGI DI CORT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i/>
        </w:rPr>
        <w:t>PROGETTO: “FIOCCO ROSA”</w:t>
      </w:r>
    </w:p>
    <w:p>
      <w:pPr>
        <w:pStyle w:val="Normal"/>
        <w:autoSpaceDE w:val="false"/>
        <w:ind w:left="5040" w:hanging="0"/>
        <w:rPr>
          <w:rFonts w:ascii="TimesNewRoman" w:hAnsi="TimesNewRoman" w:cs="TimesNewRoman"/>
          <w:b/>
          <w:b/>
          <w:bCs/>
          <w:i/>
          <w:i/>
          <w:sz w:val="19"/>
          <w:szCs w:val="19"/>
        </w:rPr>
      </w:pPr>
      <w:r>
        <w:rPr>
          <w:rFonts w:cs="TimesNewRoman" w:ascii="TimesNewRoman" w:hAnsi="TimesNewRoman"/>
          <w:b/>
          <w:bCs/>
          <w:i/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  <w:i/>
        </w:rPr>
        <w:t>Al Dirigente della VI Area Organizzativa Polizia Locale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eastAsia="TimesNewRoman" w:cs="TimesNewRoman" w:ascii="TimesNewRoman" w:hAnsi="TimesNewRoman"/>
          <w:b/>
          <w:i/>
        </w:rPr>
        <w:t xml:space="preserve">    </w:t>
      </w:r>
      <w:r>
        <w:rPr>
          <w:rFonts w:cs="TimesNewRoman" w:ascii="TimesNewRoman" w:hAnsi="TimesNewRoman"/>
          <w:b/>
          <w:i/>
        </w:rPr>
        <w:t>Viale A. Moro n. 127</w:t>
      </w:r>
    </w:p>
    <w:p>
      <w:pPr>
        <w:pStyle w:val="Normal"/>
        <w:autoSpaceDE w:val="false"/>
        <w:ind w:left="5040" w:hanging="0"/>
        <w:jc w:val="right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>70043 Monopoli (Bari)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i/>
          <w:i/>
          <w:sz w:val="19"/>
          <w:szCs w:val="19"/>
        </w:rPr>
      </w:pPr>
      <w:r>
        <w:rPr>
          <w:rFonts w:cs="TimesNewRoman" w:ascii="TimesNewRoman" w:hAnsi="TimesNewRoman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SOTTOSCRITTA __________________________________________ NATA A ____________________ IL _______________________ RESIDENTE A ________________________________________________________ VIA/PIAZZA __________________________________________C.A.P. ____________ TEL 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 causa del proprio stato di gravidanza come da certificato medico allegato</w:t>
        <w:b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RILASCIO del contrassegno relativo ai parcheggi di cortesia “Fiocco Rosa”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DUPLICATO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OSTITUZIONE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La richiedente prende atto che il predetto contrassegno, strettamente personale e pertanto utilizzabile esclusivamente in presenza dell’intestatario, va esposto all’interno e nella parte anteriore del veicolo al servizio della stess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La richiedente dichiara, sotto la propria responsabilità (art 46 D.P.R. 28/12/2000 n° 445), che i dati forniti nella presente richiesta corrispondono al vero. In caso di dichiarazioni mendaci o falsità in atti il/la richiedente sarà perseguibile a norma di legge (art. 76 D.P.R. 28/12/2000 n° 44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o scopo allega la seguente documenta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medico rilasciato dal proprio medico di fiducia (ginecologo) attestante </w:t>
      </w:r>
      <w:r>
        <w:rPr>
          <w:i/>
          <w:sz w:val="22"/>
          <w:szCs w:val="22"/>
        </w:rPr>
        <w:t>Lo stato di gravidanza ed il periodo di gestazio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enuncia di furto o dichiarazione sostitutiva di notorietà in caso di smarrimento, recante il numero del contrassegno e la scadenza dello stesso (solo in caso di SOSTITUZIONE 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riginale deteriorato in caso di DUPLICAT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ichiaro di essere informato, ai sensi e per gli effetti 10 del </w:t>
      </w:r>
      <w:r>
        <w:rPr>
          <w:color w:val="323D49"/>
          <w:sz w:val="22"/>
          <w:szCs w:val="22"/>
        </w:rPr>
        <w:t>D.lgs 196/2003</w:t>
      </w:r>
      <w:r>
        <w:rPr>
          <w:i/>
          <w:iCs/>
          <w:sz w:val="22"/>
          <w:szCs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oltre, mi impegno a restituire il contrassegno alla scadenza del termine di validità presso i vs. Uffici, senza ulteriore preavvis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onopoli, lì _________________________</w:t>
      </w:r>
    </w:p>
    <w:p>
      <w:pPr>
        <w:pStyle w:val="Normal"/>
        <w:autoSpaceDE w:val="false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l’avente diritto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>N.B. nel caso la firma non venga apposta in presenza dell’impiegato addetto al ritiro , dovrà essere allegata fotocopia documento d’identità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’uso illegittimo del contrassegno per finalità diverse sarà perseguito nei modi previsti per leg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center"/>
      <w:outlineLvl w:val="0"/>
    </w:pPr>
    <w:rPr>
      <w:rFonts w:ascii="Lucida Console" w:hAnsi="Lucida Console" w:cs="Lucida Console"/>
      <w:b/>
      <w:bCs/>
      <w:i/>
      <w:i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7:00Z</dcterms:created>
  <dc:creator>polizia municipale</dc:creator>
  <dc:description/>
  <cp:keywords/>
  <dc:language>en-US</dc:language>
  <cp:lastModifiedBy>ramirez.mariella</cp:lastModifiedBy>
  <cp:lastPrinted>2009-03-31T16:01:00Z</cp:lastPrinted>
  <dcterms:modified xsi:type="dcterms:W3CDTF">2009-04-01T06:57:00Z</dcterms:modified>
  <cp:revision>2</cp:revision>
  <dc:subject/>
  <dc:title>RICHIESTA CONTRASSEGNO INVALIDI</dc:title>
</cp:coreProperties>
</file>