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power S.p.A - Filiale di Brindis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ia Saponea,22/A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. 0831.590974 – Fax 0831.56893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indisi.saponea@manpower.i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r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1 IMPIEGATO UFFICIO TESORERIA</w:t>
      </w:r>
      <w:r>
        <w:rPr>
          <w:rFonts w:cs="Arial" w:ascii="Arial" w:hAnsi="Arial"/>
        </w:rPr>
        <w:t xml:space="preserve"> per azienda settore metalmeccanico. Richiesta laurea in economia e commercio, almeno tre anni di esperienza nella mansione, ottima conoscenza pacchetto Office, conoscenza fluente della lingua inglese, preferibile conoscenza sistema SAP. Sede di lavoro provincia di Brindisi. </w:t>
      </w:r>
      <w:r>
        <w:rPr>
          <w:rFonts w:cs="Arial" w:ascii="Arial" w:hAnsi="Arial"/>
          <w:bCs/>
        </w:rPr>
        <w:t>Durata del contratto 2 mesi con possibilità di proro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5 OPERATORI FAST  FOOD</w:t>
      </w:r>
      <w:r>
        <w:rPr>
          <w:rFonts w:cs="Arial" w:ascii="Arial" w:hAnsi="Arial"/>
        </w:rPr>
        <w:t xml:space="preserve"> per azienda settore rist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siti richiesti: diploma di scuola media superiore, possesso attestato  haccp, disponibilità a lavorare part time. Durata della missione 1 mese con possibilità di proroga e successivo inserimento in azie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 provincia di Brind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. 3 VENDITORI CUCINE</w:t>
      </w:r>
      <w:r>
        <w:rPr>
          <w:rFonts w:cs="Arial" w:ascii="Arial" w:hAnsi="Arial"/>
        </w:rPr>
        <w:t xml:space="preserve">  per azienda settore commercio arredamento. Richiesto diploma, preferibilmente attestati di corsi di formazione di settore, almeno due anni di esperienza nella vendita e progettazione di cucine componibili, buon utilizzo del PC. Sede di lavoro Brindisi. Tipologia contrattuale: contratto tramite Manpower con possibilità di assunzione diretta in azie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. 1 INTERPRETE MADRELINGUA INDIANO</w:t>
      </w:r>
      <w:r>
        <w:rPr>
          <w:rFonts w:cs="Arial" w:ascii="Arial" w:hAnsi="Arial"/>
        </w:rPr>
        <w:t xml:space="preserve">  per azienda settore imballaggi industri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andidato ideale è di nazionalità indiana,  in possesso di diploma o laurea,  ha una conoscenza fluente dell'italiano e dell'inglese. Buona conoscenza del pacchetto office. Preferibile precedente esperienza lavorativa come addetto export o interprete - traduttore. Il lavoro consiste in attività di marketing verso mercati este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contrattuale: assunzione a tempo determinato. Sede di lavoro: Brindis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. 1 BAGNINO</w:t>
      </w:r>
      <w:r>
        <w:rPr>
          <w:rFonts w:cs="Arial" w:ascii="Arial" w:hAnsi="Arial"/>
        </w:rPr>
        <w:t xml:space="preserve">  Richiesto possesso di brevetto, conoscenza fluente lingua inglese, Sede di lavoro Fasano  </w:t>
      </w:r>
      <w:r>
        <w:rPr>
          <w:rFonts w:cs="Arial" w:ascii="Arial" w:hAnsi="Arial"/>
          <w:bCs/>
        </w:rPr>
        <w:t>Durata del contratto 2 mes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10 CAMERIERI DI SALA, CHEF DE RANG, COMMIS DI CUCINA</w:t>
      </w:r>
      <w:r>
        <w:rPr>
          <w:rFonts w:cs="Arial" w:ascii="Arial" w:hAnsi="Arial"/>
        </w:rPr>
        <w:t xml:space="preserve">  per importanti strutture alberghiere. Requisiti richiesti, esperienza nella mansione possesso diploma di alberghiero, preferibile residenza a Ostuni, Fasano, Cisternino, Martina Franca, Ceglie Messapica.  Sede di lavoro: provincia di Brindis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N. 5 SALDATORI A TIG</w:t>
      </w:r>
      <w:r>
        <w:rPr>
          <w:rFonts w:cs="Arial" w:ascii="Arial" w:hAnsi="Arial"/>
        </w:rPr>
        <w:t xml:space="preserve"> per importante azienda settore metalmeccanic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isiti richiesti esperienza  </w:t>
      </w:r>
      <w:r>
        <w:rPr>
          <w:rFonts w:cs="Arial" w:ascii="Arial" w:hAnsi="Arial"/>
          <w:sz w:val="27"/>
          <w:szCs w:val="27"/>
        </w:rPr>
        <w:t>su acciaio inox Disponibilità a lavorare su turn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de di lavoro provincia di Brindisi Durata della missione 2 mes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. 1 OPERAIO TESSILE</w:t>
      </w:r>
      <w:r>
        <w:rPr>
          <w:rFonts w:cs="Arial" w:ascii="Arial" w:hAnsi="Arial"/>
          <w:sz w:val="27"/>
          <w:szCs w:val="27"/>
        </w:rPr>
        <w:t xml:space="preserve"> per importante aziend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chiesta esperienza come addetto alla manutenzione di  macchine tessili, telai. Disponibilità a lavorare su turni. Sede di lavoro provincia di Brindisi</w:t>
      </w:r>
    </w:p>
    <w:sectPr>
      <w:type w:val="nextPage"/>
      <w:pgSz w:w="11906" w:h="16838"/>
      <w:pgMar w:left="1418" w:right="1469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55:00Z</dcterms:created>
  <dc:creator>Manpower</dc:creator>
  <dc:description/>
  <cp:keywords/>
  <dc:language>en-US</dc:language>
  <cp:lastModifiedBy>fiume.mariateresa</cp:lastModifiedBy>
  <dcterms:modified xsi:type="dcterms:W3CDTF">2010-06-25T14:55:00Z</dcterms:modified>
  <cp:revision>2</cp:revision>
  <dc:subject/>
  <dc:title>Per aziende nostre clienti ricerchiamo:</dc:title>
</cp:coreProperties>
</file>