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npower S.p.A - filiale di: Amendola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a Amendola, 170 a/b - Tel. 080- 5914001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bari.amendola2@manpower.i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erc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. 1 GRUISTA – ADDETTO MOVIMENTAZIONE ROTTAMI, </w:t>
      </w:r>
      <w:r>
        <w:rPr>
          <w:rFonts w:cs="Arial" w:ascii="Arial" w:hAnsi="Arial"/>
        </w:rPr>
        <w:t>esperienza preferibilmente maturata in aziende metalmeccaniche nel carico, scarico rottami metallici, con l’utilizzo di gru e,o caricatori gommat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Castellana Grot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 2 TORNITORI CNC</w:t>
      </w:r>
      <w:r>
        <w:rPr>
          <w:rFonts w:cs="Arial" w:ascii="Arial" w:hAnsi="Arial"/>
        </w:rPr>
        <w:t xml:space="preserve">, esperienza di almeno due anni su macchine cnc di precisione, necessaria conoscenza linguaggio fanuc. </w:t>
      </w:r>
      <w:r>
        <w:rPr>
          <w:rFonts w:cs="Arial" w:ascii="Arial" w:hAnsi="Arial"/>
          <w:b/>
        </w:rPr>
        <w:t>Zona di lavoro: Modug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. 1 IMPIEGATO TECNICO SMALTIMENTO RIFIUTI,</w:t>
      </w:r>
      <w:r>
        <w:rPr>
          <w:rFonts w:cs="Arial" w:ascii="Arial" w:hAnsi="Arial"/>
        </w:rPr>
        <w:t xml:space="preserve"> Necessaria precedente esperienza maturata nella gestione del registro di carico e scarico rifiuti, compilazione di formulari tecnici; ottima conoscenza e utilizzo gestionale WinWaste; preferibile diploma tecnico e,o laurea in Ingegneria Ambiental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Castellana Grot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. 1 CABLATORE QUADRI ELETTRICI </w:t>
      </w:r>
      <w:r>
        <w:rPr>
          <w:rFonts w:cs="Arial" w:ascii="Arial" w:hAnsi="Arial"/>
        </w:rPr>
        <w:t>necessar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ecedente esperienza nel ruolo disponibilità immediata, preferibile residenza in Barletta e,o zone limitrof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Barlet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1 DIRETTORE TECNICO</w:t>
      </w:r>
      <w:r>
        <w:rPr>
          <w:rFonts w:cs="Arial" w:ascii="Arial" w:hAnsi="Arial"/>
        </w:rPr>
        <w:t xml:space="preserve">, preferibile laurea in ingegneria edile e,o civile, necessaria precedente esperienza in sicurezza e ambiente, direzione cantie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Castellana Gro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. 1 MECCANICO AUTO e VEICOLI INDUSTRIALI</w:t>
      </w:r>
      <w:r>
        <w:rPr>
          <w:rFonts w:cs="Arial" w:ascii="Arial" w:hAnsi="Arial"/>
        </w:rPr>
        <w:t xml:space="preserve"> Il candidato ideale deve aver maturato un’esperienza di rilievo nella mansione. Zona di lavoro:</w:t>
      </w:r>
      <w:r>
        <w:rPr>
          <w:rFonts w:cs="Arial" w:ascii="Arial" w:hAnsi="Arial"/>
          <w:b/>
        </w:rPr>
        <w:t xml:space="preserve"> Polignano a Ma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. 1 ADDETTA BOOKING, </w:t>
      </w:r>
      <w:r>
        <w:rPr>
          <w:rFonts w:cs="Arial" w:ascii="Arial" w:hAnsi="Arial"/>
        </w:rPr>
        <w:t xml:space="preserve">necessaria conoscenza e ottimo utilizzo lingua Albanese, preferibile precedente esperienza nel ruolo  maturata in aziende portuali, biglietteria marittima. Si richiede disponibilità full time. Zona di lavoro: </w:t>
      </w:r>
      <w:r>
        <w:rPr>
          <w:rFonts w:cs="Arial" w:ascii="Arial" w:hAnsi="Arial"/>
          <w:b/>
        </w:rPr>
        <w:t>B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 1 VENDITORE– SETTORE MOBILI</w:t>
      </w:r>
      <w:r>
        <w:rPr>
          <w:rFonts w:cs="Arial" w:ascii="Arial" w:hAnsi="Arial"/>
        </w:rPr>
        <w:t>, persona responsabile, dinamica, con ottime attitudini alla vendita,  massima disponibilità anche a  lavorare in giorni festivi,  buona dialettica , esperienza nel settore preferibilmente maturata  in grandi strutture o nella vendita a provvigioni (es. porta a porta, Assicurazioni), buon  utilizzo PC e Office, età massima richiesta 40 ann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Terlizz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ta 24/05/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20:00Z</dcterms:created>
  <dc:creator>grassi</dc:creator>
  <dc:description/>
  <cp:keywords/>
  <dc:language>en-US</dc:language>
  <cp:lastModifiedBy>fiume.mariateresa</cp:lastModifiedBy>
  <cp:lastPrinted>2010-05-24T18:19:00Z</cp:lastPrinted>
  <dcterms:modified xsi:type="dcterms:W3CDTF">2010-05-24T16:20:00Z</dcterms:modified>
  <cp:revision>2</cp:revision>
  <dc:subject/>
  <dc:title>Manpower S</dc:title>
</cp:coreProperties>
</file>